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楷書體W5"/>
          <w:b/>
          <w:b/>
          <w:sz w:val="32"/>
        </w:rPr>
      </w:pPr>
      <w:r>
        <w:rPr>
          <w:rFonts w:eastAsia="華康楷書體W5"/>
          <w:b/>
          <w:sz w:val="32"/>
        </w:rPr>
        <w:t>社會服務部</w:t>
      </w:r>
      <w:r>
        <w:rPr>
          <w:rFonts w:eastAsia="華康楷書體W5"/>
          <w:b/>
          <w:sz w:val="32"/>
        </w:rPr>
        <w:tab/>
        <w:tab/>
        <w:tab/>
        <w:tab/>
        <w:tab/>
        <w:tab/>
        <w:tab/>
        <w:t xml:space="preserve">  </w:t>
        <w:tab/>
      </w:r>
      <w:r>
        <w:rPr>
          <w:rFonts w:eastAsia="華康楷書體W5"/>
          <w:b/>
          <w:sz w:val="32"/>
        </w:rPr>
        <w:t>社會事務關注小組</w:t>
      </w:r>
    </w:p>
    <w:p>
      <w:pPr>
        <w:pStyle w:val="Normal"/>
        <w:jc w:val="center"/>
        <w:rPr>
          <w:rFonts w:eastAsia="華康楷書體W5"/>
          <w:b/>
          <w:b/>
          <w:sz w:val="32"/>
          <w:lang w:val="en-US" w:eastAsia="en-US"/>
        </w:rPr>
      </w:pPr>
      <w:r>
        <w:rPr>
          <w:rFonts w:eastAsia="華康楷書體W5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0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督徒看世貿與全球化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世界貿易組織</w:t>
      </w:r>
      <w:r>
        <w:rPr/>
        <w:t>(WTO)</w:t>
      </w:r>
      <w:r>
        <w:rPr/>
        <w:t>第六次部長級會議即將在本港舉行，基督徒應如何看世貿會議及其所促進的經濟全球化呢？本會社會服務部社會事務關注小組整理了一些簡單資料，供弟兄姊妹思考、祈禱、回應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世貿會議與我無關？</w:t>
      </w:r>
    </w:p>
    <w:p>
      <w:pPr>
        <w:pStyle w:val="Normal"/>
        <w:rPr/>
      </w:pPr>
      <w:r>
        <w:rPr/>
        <w:t>(1</w:t>
      </w:r>
      <w:r>
        <w:rPr/>
        <w:t>)</w:t>
      </w:r>
      <w:r>
        <w:rPr/>
        <w:t>世貿會議不僅促進商業貿易的自由化，也推動服務業（可包括教育、郵政、水務、醫療、社會服務）的市場開放，因而與香港民生及與你的生活息息相關。</w:t>
      </w:r>
      <w:r>
        <w:rPr/>
        <w:t>(2)</w:t>
      </w:r>
      <w:r>
        <w:rPr/>
        <w:t>世貿會議的決定衝擊著不少國家人民（如發展中國家的農民）的生計。基督徒不應抱著「我豈是看守我兄弟的嗎？」（創</w:t>
      </w:r>
      <w:r>
        <w:rPr/>
        <w:t>4:9</w:t>
      </w:r>
      <w:r>
        <w:rPr/>
        <w:t>）的態度，而應積極了解和關顧他們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經濟全球化一片光明？</w:t>
      </w:r>
    </w:p>
    <w:p>
      <w:pPr>
        <w:pStyle w:val="Normal"/>
        <w:rPr/>
      </w:pPr>
      <w:r>
        <w:rPr/>
        <w:t>經濟全球化固然為不少人帶來益處，也同時為不少人以及生態環境帶來害處。例如：</w:t>
      </w:r>
      <w:r>
        <w:rPr/>
        <w:t>(1)</w:t>
      </w:r>
      <w:r>
        <w:rPr/>
        <w:t>據聯合國《人類發展報告</w:t>
      </w:r>
      <w:r>
        <w:rPr/>
        <w:t>2003</w:t>
      </w:r>
      <w:r>
        <w:rPr/>
        <w:t>》，在經濟急速全球化的九十年代，</w:t>
      </w:r>
      <w:r>
        <w:rPr/>
        <w:t>54</w:t>
      </w:r>
      <w:r>
        <w:rPr/>
        <w:t>個國家變得更為貧窮，</w:t>
      </w:r>
      <w:r>
        <w:rPr/>
        <w:t>21</w:t>
      </w:r>
      <w:r>
        <w:rPr/>
        <w:t>個國家的飢餓人口比例上升，</w:t>
      </w:r>
      <w:r>
        <w:rPr/>
        <w:t>14</w:t>
      </w:r>
      <w:r>
        <w:rPr/>
        <w:t>個國家的兒童五歲前死亡的人數增加。</w:t>
      </w:r>
      <w:r>
        <w:rPr/>
        <w:t>(2)</w:t>
      </w:r>
      <w:r>
        <w:rPr/>
        <w:t>經濟全球化加劇了國家內部以至國與國之間的貧富懸殊，引起社會危機。</w:t>
      </w:r>
      <w:r>
        <w:rPr/>
        <w:t>(3)</w:t>
      </w:r>
      <w:r>
        <w:rPr/>
        <w:t>國際熱錢流竄觸發的金融危機（如亞洲金融風暴），對弱勢群體打擊最大。</w:t>
      </w:r>
      <w:r>
        <w:rPr/>
        <w:t>(4)</w:t>
      </w:r>
      <w:r>
        <w:rPr/>
        <w:t>企業為削減成本、提升競爭力所採取的種種措施（如減薪、裁員、外判、短期合約），令超時工作、職位不穩定、結構性失業等情況惡化。</w:t>
      </w:r>
      <w:r>
        <w:rPr/>
        <w:t>(5)</w:t>
      </w:r>
      <w:r>
        <w:rPr/>
        <w:t>世貿組織鼓勵全球性的貿易，物資要運往更遠地區，因而增加運輸物流方面的燃料消耗，令空氣污染惡化。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基督十架與全球化的受害者</w:t>
      </w:r>
    </w:p>
    <w:p>
      <w:pPr>
        <w:pStyle w:val="Normal"/>
        <w:widowControl/>
        <w:jc w:val="both"/>
        <w:rPr/>
      </w:pPr>
      <w:r>
        <w:rPr/>
        <w:t>耶穌被釘十字架，代表上帝的兒子不單降卑成為人類，更受苦受害，與受苦者和受害者同情共感。基督徒也應與經濟全球化的受害者休戚與共，記念他們的苦難，拒絕贏家的視野，拒絕一味歌頌自由貿易為企業帶來無限商機、為消費者帶來更廉宜的產品，而忽略經濟全球化的陰暗面。當然，十字架不是最後的結局。上帝叫耶穌基督復活，克勝罪惡權勢，帶來天國降臨、世界轉化的盼望。我們要祈求上帝的國降臨，祈求上帝的旨意行在地上</w:t>
      </w:r>
      <w:r>
        <w:rPr/>
        <w:t>(</w:t>
      </w:r>
      <w:r>
        <w:rPr/>
        <w:t>太</w:t>
      </w:r>
      <w:r>
        <w:rPr/>
        <w:t>6:10)</w:t>
      </w:r>
      <w:r>
        <w:rPr/>
        <w:t>；並以行動配合我們的禱告。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受造的人類與全球經濟</w:t>
      </w:r>
    </w:p>
    <w:p>
      <w:pPr>
        <w:pStyle w:val="Normal"/>
        <w:widowControl/>
        <w:jc w:val="both"/>
        <w:rPr/>
      </w:pPr>
      <w:r>
        <w:rPr/>
        <w:t>人是按三一上帝的形象創造的。聖父、聖子、聖靈相互依存、彼此相愛，完全合一，全人類也應在公平的基礎上互相依存、彼此幫助、彼此分享、彼此相愛。我們要問：經濟全球化究竟令人類更易抑或更難趨向此理想？人類受上帝托付管理大地，包括地上有限資源的分配和運用，亦即經濟活動。正如任何制度一樣，經濟制度是為人而設的，人不是為經濟制度而設的。我們要問：世貿組織推動的經濟全球化，究竟是否真正為人類服務（例如增加就業、減少貧困、提升福祉）？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人的價值與市場競爭</w:t>
      </w:r>
    </w:p>
    <w:p>
      <w:pPr>
        <w:pStyle w:val="Normal"/>
        <w:widowControl/>
        <w:jc w:val="both"/>
        <w:rPr/>
      </w:pPr>
      <w:r>
        <w:rPr/>
        <w:t>世貿組織高舉自由市場的好處，理由是自由市場帶來競爭，而競爭有利經濟效益。「市場競爭」儼然成為一種「信仰」。一些原本不屬於商業領域的活動（例如教育和社會服務）也陸續要引入市場機制。市場競爭可以鼓勵人的主動性和提高效率，然而，過份高舉市場競爭，卻會抵觸基督教的價值觀。若社會上各領域以市場主導，則人的價值便約化為市場價值，即人的生產能力和消費能力。缺乏競爭力的病人、老人、智障人士、低學歷人士和其他弱勢人士便容易被視為社會的負累。教會應批判這種對上帝形象的侮辱。此外，市場競爭的原則是弱肉強食、汰弱留強，使人與人、國與國為著不被淘汰而彼此為敵，破壞人類的共融合作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上帝與瑪門</w:t>
      </w:r>
    </w:p>
    <w:p>
      <w:pPr>
        <w:pStyle w:val="Normal"/>
        <w:rPr/>
      </w:pPr>
      <w:r>
        <w:rPr/>
        <w:t>無限地、不斷地累積財富是經濟全球化的推動力。我們要問：累積財富是為了甚麼？若它本身便是最終目的，便是把有限的、非終極的事物無限化，因而是一種偶像崇拜。耶穌教導我們：「你們不能又事奉上帝，又事奉瑪門」（太</w:t>
      </w:r>
      <w:r>
        <w:rPr/>
        <w:t>6:24</w:t>
      </w:r>
      <w:r>
        <w:rPr/>
        <w:t>），就是提醒我們，不可把累積財富視為人生和社會的最終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教會智嚢》第</w:t>
      </w:r>
      <w:r>
        <w:rPr/>
        <w:t>28-29</w:t>
      </w:r>
      <w:r>
        <w:rPr/>
        <w:t>期</w:t>
      </w:r>
      <w:r>
        <w:rPr>
          <w:rFonts w:eastAsia="Times New Roman"/>
        </w:rPr>
        <w:t xml:space="preserve"> </w:t>
      </w:r>
      <w:r>
        <w:rPr/>
        <w:t>(2005</w:t>
      </w:r>
      <w:r>
        <w:rPr/>
        <w:t>年</w:t>
      </w:r>
      <w:r>
        <w:rPr/>
        <w:t>11</w:t>
      </w:r>
      <w:r>
        <w:rPr/>
        <w:t>月</w:t>
      </w:r>
      <w:r>
        <w:rPr/>
        <w:t xml:space="preserve">), </w:t>
      </w:r>
      <w:hyperlink r:id="rId2">
        <w:r>
          <w:rPr>
            <w:rStyle w:val="InternetLink"/>
          </w:rPr>
          <w:t>http://www.cuhk.edu.hk/theology/me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葉菁華</w:t>
      </w:r>
      <w:r>
        <w:rPr/>
        <w:t xml:space="preserve">: </w:t>
      </w:r>
      <w:r>
        <w:rPr/>
        <w:t>「基督十架與資本主義全球化」</w:t>
      </w:r>
      <w:r>
        <w:rPr/>
        <w:t xml:space="preserve">, </w:t>
      </w:r>
      <w:r>
        <w:rPr/>
        <w:t>《香港中文大學崇基學院神學院通訊》第</w:t>
      </w:r>
      <w:r>
        <w:rPr/>
        <w:t>4</w:t>
      </w:r>
      <w:r>
        <w:rPr/>
        <w:t>期　</w:t>
      </w:r>
      <w:r>
        <w:rPr/>
        <w:t>(2005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  <w:r>
        <w:rPr/>
        <w:t>：</w:t>
      </w:r>
      <w:r>
        <w:rPr/>
        <w:t>1-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  <w:i/>
        </w:rPr>
        <w:t>※</w:t>
      </w:r>
      <w:r>
        <w:rPr>
          <w:i/>
        </w:rPr>
        <w:t>此篇文章旨在引發弟兄姊妹關心及思考箇中問題</w:t>
      </w:r>
      <w:r>
        <w:rPr>
          <w:i/>
        </w:rPr>
        <w:t>，</w:t>
      </w:r>
      <w:r>
        <w:rPr>
          <w:i/>
        </w:rPr>
        <w:t>有關內容並不代表本會立場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keepLines/>
      <w:widowControl/>
      <w:suppressLineNumbers/>
      <w:spacing w:before="0" w:after="120"/>
      <w:ind w:left="232" w:hanging="232"/>
      <w:textAlignment w:val="baseline"/>
    </w:pPr>
    <w:rPr>
      <w:spacing w:val="-2"/>
      <w:kern w:val="2"/>
      <w:sz w:val="22"/>
      <w:szCs w:val="22"/>
    </w:rPr>
  </w:style>
  <w:style w:type="paragraph" w:styleId="15">
    <w:name w:val="樣式 本文 + 行距:  1.5 倍行高"/>
    <w:basedOn w:val="TextBody"/>
    <w:qFormat/>
    <w:pPr>
      <w:spacing w:lineRule="auto" w:line="360"/>
      <w:jc w:val="both"/>
    </w:pPr>
    <w:rPr>
      <w:rFonts w:cs="細明體"/>
      <w:szCs w:val="20"/>
    </w:rPr>
  </w:style>
  <w:style w:type="paragraph" w:styleId="Footnote">
    <w:name w:val="Footnote Text"/>
    <w:basedOn w:val="Normal"/>
    <w:pPr>
      <w:tabs>
        <w:tab w:val="clear" w:pos="480"/>
        <w:tab w:val="left" w:pos="187" w:leader="none"/>
      </w:tabs>
      <w:spacing w:lineRule="exact" w:line="200" w:before="0" w:after="80"/>
      <w:ind w:left="176" w:hanging="176"/>
      <w:jc w:val="both"/>
    </w:pPr>
    <w:rPr>
      <w:rFonts w:eastAsia="Times New Roman"/>
      <w:spacing w:val="-2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theology/m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0:00Z</dcterms:created>
  <dc:creator>fcwyip</dc:creator>
  <dc:description/>
  <dc:language>en-US</dc:language>
  <cp:lastModifiedBy>203</cp:lastModifiedBy>
  <cp:lastPrinted>2005-12-08T18:12:00Z</cp:lastPrinted>
  <dcterms:modified xsi:type="dcterms:W3CDTF">2005-12-08T10:15:00Z</dcterms:modified>
  <cp:revision>4</cp:revision>
  <dc:subject/>
  <dc:title>世貿與信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542671</vt:r8>
  </property>
  <property fmtid="{D5CDD505-2E9C-101B-9397-08002B2CF9AE}" pid="3" name="_AuthorEmail">
    <vt:lpwstr>fcwyip@arts.cuhk.edu.hk</vt:lpwstr>
  </property>
  <property fmtid="{D5CDD505-2E9C-101B-9397-08002B2CF9AE}" pid="4" name="_AuthorEmailDisplayName">
    <vt:lpwstr>Francis Yip (CRS)</vt:lpwstr>
  </property>
  <property fmtid="{D5CDD505-2E9C-101B-9397-08002B2CF9AE}" pid="5" name="_EmailSubject">
    <vt:lpwstr>WTO and Christian faith.doc</vt:lpwstr>
  </property>
</Properties>
</file>